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MS Gothic"/>
        </w:rPr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>Дело № 5-344-2</w:t>
      </w:r>
      <w:r>
        <w:rPr/>
        <w:t>110</w:t>
      </w:r>
      <w:r>
        <w:rPr>
          <w:rFonts w:eastAsia="MS Mincho;MS Gothic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318-02</w:t>
      </w:r>
      <w:r>
        <w:rPr>
          <w:rFonts w:eastAsia="MS Mincho;MS Gothic"/>
          <w:bCs/>
        </w:rPr>
        <w:t xml:space="preserve"> </w:t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  <w:t>ПОСТАНОВЛЕНИЕ</w:t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СИБИРСКАЯ ТОПЛИВНАЯ КОМПАНИЯ</w:t>
      </w:r>
      <w:r>
        <w:rPr/>
        <w:t xml:space="preserve">» </w:t>
      </w:r>
      <w:r>
        <w:rPr>
          <w:bCs/>
        </w:rPr>
        <w:t>Асадулина Рустама Борисовича</w:t>
      </w:r>
      <w:r>
        <w:rPr/>
        <w:t>, 11.05.1968 года рождения, уроженца г. Нефтекамска Башкирской АССР, проживающего по адресу: ХМАО – Югра, г. Нижневартовск, ул. Ленина, д. 34. Кв. 108-109,</w:t>
      </w:r>
      <w:r>
        <w:rPr>
          <w:color w:val="FF0000"/>
        </w:rPr>
        <w:t xml:space="preserve"> паспорт 6713 294430 от 03.07.2013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  <w:color w:val="FF0000"/>
        </w:rPr>
        <w:t>Асадулин Р.Б.</w:t>
      </w:r>
      <w:r>
        <w:rPr/>
        <w:t xml:space="preserve">, являясь генеральным директором </w:t>
      </w:r>
      <w:r>
        <w:rPr>
          <w:color w:val="000099"/>
        </w:rPr>
        <w:t>ООО «СИБИРСКАЯ ТОПЛИВНАЯ КОМПАНИЯ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bCs/>
          <w:color w:val="FF0000"/>
        </w:rPr>
        <w:t>Асадулин Р.Б</w:t>
      </w:r>
      <w:r>
        <w:rPr>
          <w:color w:val="FF0000"/>
        </w:rPr>
        <w:t>.</w:t>
      </w:r>
      <w:r>
        <w:rPr>
          <w:rFonts w:eastAsia="MS Mincho;MS Gothic"/>
        </w:rPr>
        <w:t xml:space="preserve">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03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bCs/>
          <w:color w:val="FF0000"/>
        </w:rPr>
        <w:t>Асадулина Р.Б</w:t>
      </w:r>
      <w:r>
        <w:rPr>
          <w:color w:val="FF0000"/>
        </w:rPr>
        <w:t xml:space="preserve">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Асадулина Рустама Борисовича</w:t>
      </w:r>
      <w:r>
        <w:rPr/>
        <w:t>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Мировой судья        </w:t>
        <w:tab/>
        <w:tab/>
        <w:t xml:space="preserve">/подпись/                          </w:t>
      </w:r>
    </w:p>
    <w:p>
      <w:pPr>
        <w:pStyle w:val="Normal"/>
        <w:ind w:left="567" w:hanging="0"/>
        <w:rPr/>
      </w:pPr>
      <w:r>
        <w:rPr/>
        <w:t xml:space="preserve">копия верна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344-2110/2025</w:t>
      </w:r>
      <w:r>
        <w:rPr>
          <w:sz w:val="20"/>
          <w:szCs w:val="18"/>
        </w:rPr>
        <w:t xml:space="preserve"> мирового судьи судебного участка № 10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MS Gothic"/>
          <w:bCs/>
          <w:sz w:val="28"/>
        </w:rPr>
      </w:pPr>
      <w:r>
        <w:rPr>
          <w:rFonts w:eastAsia="MS Mincho;MS Gothic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